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засед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ционного совета по делам ветеранов при 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ернаторе Мурман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900"/>
      </w:tblGrid>
      <w:tr>
        <w:trPr/>
        <w:tc>
          <w:tcPr>
            <w:tcW w:w="4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ата проведения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ноября  2015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чало заседания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.00 ча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Мурманск, пр.Ленина, 75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ьшой зал Правительства Мурманской области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заседания.</w:t>
      </w:r>
    </w:p>
    <w:p>
      <w:pPr>
        <w:pStyle w:val="Normal"/>
        <w:tabs>
          <w:tab w:val="clear" w:pos="708"/>
          <w:tab w:val="left" w:pos="0" w:leader="none"/>
          <w:tab w:val="left" w:pos="7903" w:leader="none"/>
        </w:tabs>
        <w:spacing w:lineRule="auto" w:line="20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я: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04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0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 льготном лекарственном обеспечении, оказании специализированной медицинской помощи, об обеспечении санаторно-курортным лечением. 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0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0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0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ьготном лекарственном обеспечении и оказании специализированной медицинской помощи:</w:t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сквин Роман Васильевич - </w:t>
      </w:r>
      <w:r>
        <w:rPr>
          <w:rFonts w:cs="Times New Roman" w:ascii="Times New Roman" w:hAnsi="Times New Roman"/>
          <w:sz w:val="28"/>
          <w:szCs w:val="28"/>
        </w:rPr>
        <w:t xml:space="preserve">первый заместитель министра </w:t>
      </w:r>
      <w:r>
        <w:rPr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равоохранения Мурманской области (до 10 мин.)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0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napToGrid w:val="false"/>
        <w:spacing w:lineRule="auto" w:line="20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санаторно-курортным лечением: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мойлова Галина Ивановна -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управляющего Мурманским  региональным отделением Фонда социального страхования РФ  (до 10 мин.)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механизме финансовой поддержки общественных организаций ветеран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и: 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Мякишев Сергей Борисович - </w:t>
      </w:r>
      <w:r>
        <w:rPr>
          <w:rFonts w:cs="Times New Roman" w:ascii="Times New Roman" w:hAnsi="Times New Roman"/>
          <w:sz w:val="28"/>
          <w:szCs w:val="28"/>
        </w:rPr>
        <w:t>министр социального развития Мурманской области  (до 10 мин.)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Абрамов Николай Анатолье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лавный специалист Комитета по взаимодействию с общественными организациями и делам молодежи Мурманской области (до 10 мин.).</w:t>
      </w:r>
    </w:p>
    <w:p>
      <w:pPr>
        <w:pStyle w:val="Style17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0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ыте работы органов местного самоуправления, направленной на повышение качества жизни ветеранов и пенсионеров.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snapToGrid w:val="false"/>
        <w:spacing w:lineRule="auto" w:line="20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snapToGrid w:val="false"/>
        <w:spacing w:lineRule="auto" w:line="20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snapToGrid w:val="false"/>
        <w:spacing w:lineRule="auto" w:line="204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Погребняк Инна Олеговна </w:t>
      </w:r>
      <w:r>
        <w:rPr>
          <w:rFonts w:cs="Times New Roman" w:ascii="Times New Roman" w:hAnsi="Times New Roman"/>
          <w:sz w:val="28"/>
          <w:szCs w:val="28"/>
        </w:rPr>
        <w:t xml:space="preserve">- и.о. Главы администрации города Кировска                  (до 10 мин.). </w:t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Лихолат Александр Павл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лава администрации Кольского района                 (до 10 мин.).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ное </w:t>
      </w:r>
      <w:r>
        <w:rPr>
          <w:rFonts w:cs="Times New Roman" w:ascii="Times New Roman" w:hAnsi="Times New Roman"/>
          <w:sz w:val="28"/>
          <w:szCs w:val="28"/>
        </w:rPr>
        <w:t>(о предложениях в план работы Координационного совета по делам ветеранов при Губернаторе Мурманской области на 2016 год  (обсуждение в рабочем порядке).</w:t>
      </w:r>
    </w:p>
    <w:sectPr>
      <w:type w:val="nextPage"/>
      <w:pgSz w:w="11906" w:h="16838"/>
      <w:pgMar w:left="1100" w:right="506" w:gutter="0" w:header="0" w:top="6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25:00Z</dcterms:created>
  <dc:creator>Елена</dc:creator>
  <dc:description/>
  <cp:keywords/>
  <dc:language>en-US</dc:language>
  <cp:lastModifiedBy>Елена Калмыкова</cp:lastModifiedBy>
  <cp:lastPrinted>2015-10-26T12:45:00Z</cp:lastPrinted>
  <dcterms:modified xsi:type="dcterms:W3CDTF">2015-11-02T12:06:00Z</dcterms:modified>
  <cp:revision>76</cp:revision>
  <dc:subject/>
  <dc:title>Повестка дня заседания</dc:title>
</cp:coreProperties>
</file>